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71526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MEETING OF THE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ROPOLITAN ATLANTA RAPID TRANSIT AUTHORI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, January 9,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om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roval of the December 12, 2011 Meeting of the MARTA Board of Directors 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</w:rPr>
        <w:t>Operations &amp; Safety Committee Report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ind w:left="450" w:hanging="0"/>
        <w:rPr/>
      </w:pPr>
      <w:r>
        <w:rPr>
          <w:rFonts w:cs="Arial" w:ascii="Arial" w:hAnsi="Arial"/>
          <w:sz w:val="24"/>
          <w:szCs w:val="24"/>
        </w:rPr>
        <w:t xml:space="preserve">Resolution Authorizing a License Agreement for Placement of Atlanta Streetcar  </w:t>
        <w:tab/>
        <w:tab/>
        <w:t>Traction Power Substation at Peachtree Center Station</w:t>
      </w:r>
    </w:p>
    <w:p>
      <w:pPr>
        <w:pStyle w:val="ListParagraph"/>
        <w:tabs>
          <w:tab w:val="clear" w:pos="288"/>
          <w:tab w:val="left" w:pos="45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olution to Award a Contract for the Construction of an Integrated  </w:t>
        <w:tab/>
        <w:tab/>
        <w:tab/>
        <w:tab/>
        <w:tab/>
        <w:tab/>
        <w:t xml:space="preserve">Operations Center, CP B21196 </w:t>
      </w:r>
    </w:p>
    <w:p>
      <w:pPr>
        <w:pStyle w:val="ListParagraph"/>
        <w:tabs>
          <w:tab w:val="clear" w:pos="288"/>
          <w:tab w:val="left" w:pos="450" w:leader="none"/>
        </w:tabs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olution Authorizing Award of a Contract for FASUITES Enterprise Asset  </w:t>
        <w:tab/>
        <w:tab/>
        <w:tab/>
        <w:t xml:space="preserve">Management Solutions </w:t>
      </w:r>
    </w:p>
    <w:p>
      <w:pPr>
        <w:pStyle w:val="ListParagraph"/>
        <w:tabs>
          <w:tab w:val="clear" w:pos="288"/>
          <w:tab w:val="left" w:pos="45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olution Authorizing an Increase in the Contractual Authorization for  </w:t>
        <w:tab/>
        <w:tab/>
        <w:tab/>
        <w:tab/>
        <w:tab/>
        <w:t xml:space="preserve">Geotechnical Engineering and Construction Materials Testing Services by ATC  </w:t>
        <w:tab/>
        <w:tab/>
        <w:t>Associates, Inc.</w:t>
      </w:r>
    </w:p>
    <w:p>
      <w:pPr>
        <w:pStyle w:val="ListParagraph"/>
        <w:tabs>
          <w:tab w:val="clear" w:pos="288"/>
          <w:tab w:val="left" w:pos="45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olution Authorizing the Ratification of Payments Made to AT&amp;T, Authorizing  </w:t>
        <w:tab/>
        <w:tab/>
        <w:t xml:space="preserve">a Three (3) Month Contract Extension and Approval of Additional Funding for  </w:t>
        <w:tab/>
        <w:tab/>
        <w:tab/>
        <w:t>Voice and Data Telecommunications Services, RFP P5350</w:t>
      </w:r>
    </w:p>
    <w:p>
      <w:pPr>
        <w:pStyle w:val="ListParagraph"/>
        <w:tabs>
          <w:tab w:val="clear" w:pos="288"/>
          <w:tab w:val="left" w:pos="45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olution Authorizing the Ratification of Payments Made to Xerox, Inc. and  </w:t>
        <w:tab/>
        <w:tab/>
        <w:tab/>
        <w:t xml:space="preserve">Additional Funding for the Lease/Maintenance of Digital Printing Equipment,  </w:t>
        <w:tab/>
        <w:tab/>
        <w:tab/>
        <w:t>Contract Proposal Number B10084</w:t>
      </w:r>
    </w:p>
    <w:p>
      <w:pPr>
        <w:pStyle w:val="ListParagraph"/>
        <w:tabs>
          <w:tab w:val="clear" w:pos="288"/>
          <w:tab w:val="left" w:pos="45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olution Authorizing the Award of a Contract for the Lease/Maintenance of  </w:t>
        <w:tab/>
        <w:tab/>
        <w:tab/>
        <w:t>Digital Printing Equipment State of Georgia Contract</w:t>
      </w:r>
    </w:p>
    <w:p>
      <w:pPr>
        <w:pStyle w:val="ListParagraph"/>
        <w:tabs>
          <w:tab w:val="clear" w:pos="288"/>
          <w:tab w:val="left" w:pos="45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olution Authorizing Award of Multiple Contracts for the Procurement of </w:t>
        <w:tab/>
        <w:tab/>
        <w:tab/>
        <w:tab/>
        <w:t>Printing Paper for Authority-Wide Us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Matters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from the Board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02" w:hanging="360"/>
      </w:p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44"/>
        </w:tabs>
        <w:ind w:left="2844" w:hanging="360"/>
      </w:pPr>
      <w:rPr/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lett" w:hAnsi="Marlet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4:00Z</dcterms:created>
  <dc:creator>MARTA</dc:creator>
  <dc:description/>
  <cp:keywords/>
  <dc:language>en-US</dc:language>
  <cp:lastModifiedBy>cjames</cp:lastModifiedBy>
  <cp:lastPrinted>2012-01-04T14:54:00Z</cp:lastPrinted>
  <dcterms:modified xsi:type="dcterms:W3CDTF">2012-01-06T14:44:00Z</dcterms:modified>
  <cp:revision>2</cp:revision>
  <dc:subject/>
  <dc:title>MEETING OF THE BOARD OF DIRECTORS</dc:title>
</cp:coreProperties>
</file>